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0" w:right="568" w:hanging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266" w:before="0" w:after="9"/>
        <w:ind w:left="572" w:right="568" w:hanging="1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REGULAMIN KONKURSU HISTORYCZNEGO </w:t>
      </w:r>
    </w:p>
    <w:p>
      <w:pPr>
        <w:pStyle w:val="Normal"/>
        <w:spacing w:lineRule="auto" w:line="266" w:before="0" w:after="9"/>
        <w:ind w:left="572" w:right="568" w:hanging="1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>Siedlecki Konkurs Historyczny” .</w:t>
      </w:r>
    </w:p>
    <w:p>
      <w:pPr>
        <w:pStyle w:val="Normal"/>
        <w:spacing w:lineRule="auto" w:line="256" w:before="0" w:after="16"/>
        <w:ind w:left="778" w:hanging="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Normal"/>
        <w:spacing w:lineRule="auto" w:line="256" w:before="0" w:after="62"/>
        <w:ind w:left="778" w:hanging="0"/>
        <w:jc w:val="center"/>
        <w:rPr>
          <w:color w:val="000000"/>
          <w:lang w:val="pl-PL"/>
        </w:rPr>
      </w:pPr>
      <w:r>
        <w:rPr>
          <w:b/>
          <w:color w:val="000000"/>
          <w:lang w:val="pl-PL"/>
        </w:rPr>
        <w:t xml:space="preserve"> </w:t>
      </w:r>
    </w:p>
    <w:p>
      <w:pPr>
        <w:pStyle w:val="Heading1"/>
        <w:spacing w:before="0" w:after="53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1 Postanowienia ogólne 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  <w:lang w:val="pl-PL"/>
        </w:rPr>
      </w:pPr>
      <w:r>
        <w:rPr>
          <w:color w:val="000000"/>
          <w:lang w:val="pl-PL"/>
        </w:rPr>
        <w:t xml:space="preserve">Niniejszy regulamin określa zasady organizacji i uczestnictwa w Konkursie Historycznym: „Siedlecki Konkurs Historyczny”. </w:t>
      </w:r>
    </w:p>
    <w:p>
      <w:pPr>
        <w:pStyle w:val="Normal"/>
        <w:numPr>
          <w:ilvl w:val="0"/>
          <w:numId w:val="6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Organizatorem Konkursu Historycznego „Siedlecki Konkurs Historyczny”, zwanego dalej Konkursem, jest Instytut Historii Uniwersytetu w Siedlcach oraz Studenckie Koło Naukowe Historyków UwS im. gen. Władysława Andersa, z siedzibą w Siedlcach (08-110), ul. Żytnia 39, zwani dalej Organizatorem.</w:t>
      </w:r>
    </w:p>
    <w:p>
      <w:pPr>
        <w:pStyle w:val="Normal"/>
        <w:numPr>
          <w:ilvl w:val="0"/>
          <w:numId w:val="6"/>
        </w:numPr>
        <w:ind w:left="426" w:hanging="436"/>
        <w:rPr>
          <w:color w:val="000000"/>
          <w:lang w:val="pl-PL"/>
        </w:rPr>
      </w:pPr>
      <w:r>
        <w:rPr>
          <w:color w:val="000000"/>
          <w:lang w:val="pl-PL"/>
        </w:rPr>
        <w:t>Konkurs na charakter ogólnopolski.</w:t>
      </w:r>
    </w:p>
    <w:p>
      <w:pPr>
        <w:pStyle w:val="Normal"/>
        <w:numPr>
          <w:ilvl w:val="0"/>
          <w:numId w:val="6"/>
        </w:numPr>
        <w:ind w:left="426" w:hanging="436"/>
        <w:rPr>
          <w:color w:val="000000"/>
          <w:lang w:val="pl-PL"/>
        </w:rPr>
      </w:pPr>
      <w:r>
        <w:rPr>
          <w:color w:val="000000"/>
          <w:lang w:val="pl-PL"/>
        </w:rPr>
        <w:t xml:space="preserve">Konkurs ma charakter cykliczny (coroczny). </w:t>
      </w:r>
    </w:p>
    <w:p>
      <w:pPr>
        <w:pStyle w:val="Normal"/>
        <w:numPr>
          <w:ilvl w:val="0"/>
          <w:numId w:val="6"/>
        </w:numPr>
        <w:ind w:left="426" w:hanging="436"/>
        <w:rPr>
          <w:color w:val="000000"/>
          <w:lang w:val="pl-PL"/>
        </w:rPr>
      </w:pPr>
      <w:r>
        <w:rPr>
          <w:color w:val="000000"/>
          <w:lang w:val="pl-PL"/>
        </w:rPr>
        <w:t xml:space="preserve">Dostarczenie prac na konkurs oznacza akceptację warunków, wyrażonych w niniejszym regulaminie. </w:t>
      </w:r>
    </w:p>
    <w:p>
      <w:pPr>
        <w:pStyle w:val="Normal"/>
        <w:numPr>
          <w:ilvl w:val="0"/>
          <w:numId w:val="6"/>
        </w:numPr>
        <w:ind w:left="426" w:hanging="436"/>
        <w:rPr>
          <w:color w:val="000000"/>
          <w:lang w:val="pl-PL"/>
        </w:rPr>
      </w:pPr>
      <w:r>
        <w:rPr>
          <w:color w:val="000000"/>
          <w:lang w:val="pl-PL"/>
        </w:rPr>
        <w:t xml:space="preserve">Niniejszy regulamin będzie udostępniony wszystkim potencjalnym uczestnikom konkursu na stronach http://www.ih.uws.edu.pl i https://sknhap.wordpress.com oraz w sekretariacie Instytutu Historii UwS, ul. Żytnia 39, pokój 2.18. </w:t>
      </w:r>
    </w:p>
    <w:p>
      <w:pPr>
        <w:pStyle w:val="Normal"/>
        <w:spacing w:lineRule="auto" w:line="256" w:before="0" w:after="38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Heading1"/>
        <w:spacing w:before="0" w:after="41"/>
        <w:ind w:left="572" w:right="0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2 Uczestnicy Konkursu </w:t>
      </w:r>
    </w:p>
    <w:p>
      <w:pPr>
        <w:pStyle w:val="Normal"/>
        <w:numPr>
          <w:ilvl w:val="0"/>
          <w:numId w:val="1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Uczestnikami konkursu mogą być uczniowie szkół ponadpodstawowych. </w:t>
      </w:r>
    </w:p>
    <w:p>
      <w:pPr>
        <w:pStyle w:val="Normal"/>
        <w:numPr>
          <w:ilvl w:val="0"/>
          <w:numId w:val="1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soby, które zgłoszą swój udział w konkursie zwane są dalej Uczestnikami Konkursu. </w:t>
      </w:r>
    </w:p>
    <w:p>
      <w:pPr>
        <w:pStyle w:val="Normal"/>
        <w:numPr>
          <w:ilvl w:val="0"/>
          <w:numId w:val="12"/>
        </w:numPr>
        <w:spacing w:before="0" w:after="24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soby niepełnoletnie mogą wziąć udział w Konkursie za pisemną zgodą rodziców lub opiekunów prawnych. </w:t>
      </w:r>
    </w:p>
    <w:p>
      <w:pPr>
        <w:pStyle w:val="Normal"/>
        <w:spacing w:lineRule="auto" w:line="256" w:before="0" w:after="64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Heading1"/>
        <w:spacing w:before="0" w:after="38"/>
        <w:ind w:left="572" w:right="0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3 Zasady Konkursu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Konkurs ma tytuł: „Siedlecki Konkurs Historyczny”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racę konkursową stawowi oryginalna pisemna praca na wskazany wyżej temat, stanowiący tytuł konkursu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bjętość pracy to maksymalnie 4 strony maszynopisu czcionką Times New Roman, rozmiar czcionki 12 z pojedynczym odstępem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Na stronie tytułowej pracy, w prawym górnym rogu, należy umieścić: imię i nazwisko, klasę uczestnika konkursu, nazwę szkoły, jej adres tradycyjny i elektroniczny oraz imię </w:t>
        <w:br/>
        <w:t xml:space="preserve">i nazwisko nauczyciela, który sprawował opiekę merytoryczną podczas pisania pracy, zwanego dalej Opiekunem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color w:val="000000"/>
          <w:lang w:val="pl-PL"/>
        </w:rPr>
        <w:t>Zgłoszenie konkursowe musi zawierać: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  <w:lang w:val="pl-PL"/>
        </w:rPr>
      </w:pPr>
      <w:r>
        <w:rPr>
          <w:color w:val="000000"/>
          <w:lang w:val="pl-PL"/>
        </w:rPr>
        <w:t>pracę konkursową oznaczoną w sposób, o którym mowa w ust. 4;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  <w:lang w:val="pl-PL"/>
        </w:rPr>
      </w:pPr>
      <w:r>
        <w:rPr>
          <w:color w:val="000000"/>
          <w:lang w:val="pl-PL"/>
        </w:rPr>
        <w:t xml:space="preserve">wypełniony i podpisany formularz Oświadczenia autora pracy (zgodnie z załącznikiem nr 1 do regulaminu) lub Oświadczenie opiekuna prawnego autora pracy (zgodnie </w:t>
        <w:br/>
        <w:t>z załącznikiem nr 2 do regulaminu);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  <w:lang w:val="pl-PL"/>
        </w:rPr>
      </w:pPr>
      <w:r>
        <w:rPr>
          <w:color w:val="000000"/>
          <w:lang w:val="pl-PL"/>
        </w:rPr>
        <w:t xml:space="preserve">w przypadku pełnoletniego autora pracy: również wypełniony i podpisany formularz „Zgoda autora pracy na przetwarzanie i publikację danych osobowych” (zgodnie </w:t>
        <w:br/>
        <w:t>z załącznikiem nr 3 do regulaminu);</w:t>
      </w:r>
    </w:p>
    <w:p>
      <w:pPr>
        <w:pStyle w:val="Normal"/>
        <w:numPr>
          <w:ilvl w:val="0"/>
          <w:numId w:val="10"/>
        </w:numPr>
        <w:ind w:left="709" w:hanging="283"/>
        <w:rPr>
          <w:color w:val="000000"/>
          <w:lang w:val="pl-PL"/>
        </w:rPr>
      </w:pPr>
      <w:r>
        <w:rPr>
          <w:color w:val="000000"/>
          <w:lang w:val="pl-PL"/>
        </w:rPr>
        <w:t>w przypadku niepełnoletniego autora pracy: również wypełniony i podpisany formularz „Zgoda opiekuna prawnego autora pracy na przetwarzanie i publikację danych osobowych” (zgodnie z załącznikiem nr 4 do Regulaminu)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Zgłoszenie należy przesłać na adres: Instytut Historii UwS, ul. Żytnia 39, 08-110 Siedlce, z dopiskiem na kopercie „Konkurs historyczny” lub pocztą elektroniczną na adres historia_i_swiat@uws.edu.pl, lub sknh.siedlce@gmail.com. W temacie wiadomości należy wpisać „Konkurs historyczny”. Oświadczenia podpisane przez uczestników lub ich opiekunów należy załączyć do e-maila w formie skanów.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race będą kodowane i sprawdzane anonimowo. </w:t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Spośród zgłoszonych prac organizator wyłoni trzech laureatów. </w:t>
      </w:r>
    </w:p>
    <w:p>
      <w:pPr>
        <w:pStyle w:val="Normal"/>
        <w:numPr>
          <w:ilvl w:val="0"/>
          <w:numId w:val="2"/>
        </w:numPr>
        <w:spacing w:before="0" w:after="4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race przesłane na Konkurs pozostają własnością autorów i mogą być odebrane osobiście po zakończeniu poszczególnych etapów Konkursu, zgodnie z przyjętym terminarzem, </w:t>
        <w:br/>
        <w:t>z zastrzeżeniem § 4 ust. 4.</w:t>
      </w:r>
    </w:p>
    <w:p>
      <w:pPr>
        <w:pStyle w:val="Normal"/>
        <w:spacing w:lineRule="auto" w:line="256" w:before="0" w:after="38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Heading1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4 Terminarz Konkursu </w:t>
      </w:r>
    </w:p>
    <w:p>
      <w:pPr>
        <w:pStyle w:val="Normal"/>
        <w:numPr>
          <w:ilvl w:val="0"/>
          <w:numId w:val="7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racę należy wysłać do dnia 31 grudnia bieżącego roku, w którym ogłoszono kolejną edycję konkursu. W przypadku korzystania z tradycyjnej poczty decyduje data stempla pocztowego. </w:t>
      </w:r>
    </w:p>
    <w:p>
      <w:pPr>
        <w:pStyle w:val="Normal"/>
        <w:numPr>
          <w:ilvl w:val="0"/>
          <w:numId w:val="7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Ogłoszenie wyników konkursu oraz uroczyste wręczenie nagród nastąpi w terminie  30 dni od zakończenia przyjmowania zgłoszeń, na terenie gmachu Wydziału Nauk Humanistycznych UwS, ul. Żytnia 39.</w:t>
      </w:r>
    </w:p>
    <w:p>
      <w:pPr>
        <w:pStyle w:val="Normal"/>
        <w:numPr>
          <w:ilvl w:val="0"/>
          <w:numId w:val="7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 terminie uroczystości Uczestnicy Konkursu zostaną poinformowani pocztą elektroniczną lub telefonicznie. Informacja ta zostanie również zamieszczona na stronach internetowych Organizatora. </w:t>
      </w:r>
    </w:p>
    <w:p>
      <w:pPr>
        <w:pStyle w:val="Normal"/>
        <w:numPr>
          <w:ilvl w:val="0"/>
          <w:numId w:val="7"/>
        </w:numPr>
        <w:spacing w:before="0" w:after="8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race Uczestników Konkursu, które nie zostały im zwrócone w trybie § 3 ust. 9, po upływie terminu reklamacji podlegają komisyjnemu zniszczeniu. </w:t>
      </w:r>
    </w:p>
    <w:p>
      <w:pPr>
        <w:pStyle w:val="Normal"/>
        <w:spacing w:lineRule="auto" w:line="256" w:before="0" w:after="38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Heading1"/>
        <w:spacing w:before="0" w:after="52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5 Komisja Konkursowa </w:t>
      </w:r>
    </w:p>
    <w:p>
      <w:pPr>
        <w:pStyle w:val="Normal"/>
        <w:numPr>
          <w:ilvl w:val="0"/>
          <w:numId w:val="8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Laureatów wyłoni Komisja Konkursowa w trzyosobowym składzie. </w:t>
      </w:r>
    </w:p>
    <w:p>
      <w:pPr>
        <w:pStyle w:val="Normal"/>
        <w:numPr>
          <w:ilvl w:val="0"/>
          <w:numId w:val="8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W skład Komisji Konkursowej wchodzi dwóch nauczycieli akademickich oraz przedstawiciel Studenckiego Koła Naukowego Historyków UwS im. gen. Władysława Andersa. </w:t>
      </w:r>
    </w:p>
    <w:p>
      <w:pPr>
        <w:pStyle w:val="Normal"/>
        <w:numPr>
          <w:ilvl w:val="0"/>
          <w:numId w:val="8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cenie będą podlegały: oryginalne przemyślenia, zgodność z faktami historycznymi, poprawność językowa i stylistyczna. </w:t>
      </w:r>
    </w:p>
    <w:p>
      <w:pPr>
        <w:pStyle w:val="Normal"/>
        <w:numPr>
          <w:ilvl w:val="0"/>
          <w:numId w:val="8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Komisja wyłoni I, II i III miejsce.</w:t>
      </w:r>
    </w:p>
    <w:p>
      <w:pPr>
        <w:pStyle w:val="Normal"/>
        <w:spacing w:lineRule="auto" w:line="256" w:before="0" w:after="38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6 Nagrody 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Wszyscy Uczestnicy konkursu i ich Opiekunowie otrzymają dyplomy uczestnictwa. 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Praca Laureata pierwszego miejsca konkursu zostanie opublikowana w czasopiśmie naukowym Studenckiego Koła Naukowego Historyków UwS „Officina Historiae” (ISSN: 2545-0905).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Laureaci trzech pierwszych miejsc otrzymają nagrody rzeczowe. 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Nagrody zostaną wręczone zgodnie z § 4 ust. 2 niniejszego regulaminu, a w przypadku braku możliwości uczestnictwa w uroczystości, będzie można je odebrać osobiście </w:t>
        <w:br/>
        <w:t xml:space="preserve">w sekretariacie Instytutu Historii UwS, ul. Żytnia 39, p. 2.18. </w:t>
      </w:r>
    </w:p>
    <w:p>
      <w:pPr>
        <w:pStyle w:val="Normal"/>
        <w:numPr>
          <w:ilvl w:val="0"/>
          <w:numId w:val="4"/>
        </w:numPr>
        <w:spacing w:lineRule="auto" w:line="319" w:before="0" w:after="0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W przypadku otrzymania nagrody Laureaci zobowiązani są do okazania dokumentu tożsamości. 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nie ponosi odpowiedzialności za niemożność przekazania nagrody </w:t>
        <w:br/>
        <w:t xml:space="preserve">z przyczyn od niego niezależnych, w szczególności w przypadku, gdy Uczestnik Konkursu podał niepoprawne lub nieprawdziwe dane. </w:t>
      </w:r>
    </w:p>
    <w:p>
      <w:pPr>
        <w:pStyle w:val="Normal"/>
        <w:numPr>
          <w:ilvl w:val="0"/>
          <w:numId w:val="4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Uprawnienie do nagrody nie może być przeniesione na osobę trzecią ani zamienione na ekwiwalent pieniężny. </w:t>
      </w:r>
    </w:p>
    <w:p>
      <w:pPr>
        <w:pStyle w:val="Normal"/>
        <w:numPr>
          <w:ilvl w:val="0"/>
          <w:numId w:val="4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Organizator zastrzega sobie prawo do przyznania dodatkowych nagród.</w:t>
      </w:r>
    </w:p>
    <w:p>
      <w:pPr>
        <w:pStyle w:val="Normal"/>
        <w:spacing w:lineRule="auto" w:line="256" w:before="0" w:after="38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   </w:t>
      </w:r>
    </w:p>
    <w:p>
      <w:pPr>
        <w:pStyle w:val="Heading1"/>
        <w:spacing w:before="0" w:after="37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>§ 7 Przetwarzanie danych osobowych i prawa autorskie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Administratorem danych osobowych Uczestników konkursu jest Uniwersytet w Siedlcach, z siedzibą przy ul. Konarskiego 2, 08-110 Siedlce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/>
      </w:pPr>
      <w:r>
        <w:rPr>
          <w:color w:val="000000"/>
          <w:lang w:val="pl-PL"/>
        </w:rPr>
        <w:t>Inspektorem Ochrony Danych (IOD) jest Pan Roman Sikorski, z którym można skontaktować się za pośrednictwem adresu e-mail: iod@uws.edu.pl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/>
      </w:pPr>
      <w:r>
        <w:rPr>
          <w:color w:val="000000"/>
          <w:lang w:val="pl-PL"/>
        </w:rPr>
        <w:t xml:space="preserve">Dane osobowe podane przez Uczestnika konkursu, będą przetwarzane w celu organizacji, przeprowadzenia i promocji Konkursu, publikacji informacji o laureatach Konkursu oraz ich prac </w:t>
      </w:r>
      <w:bookmarkStart w:id="0" w:name="_Hlk56609756"/>
      <w:r>
        <w:rPr>
          <w:color w:val="000000"/>
          <w:lang w:val="pl-PL"/>
        </w:rPr>
        <w:t>na stronie internetowej Organizatora, w mediach współpracujących przy organizacji konkursu oraz w czasopiśmie naukowym Studenckiego Koła Naukowego Historyków UwS „Officina Historiae”</w:t>
      </w:r>
      <w:bookmarkEnd w:id="0"/>
      <w:r>
        <w:rPr>
          <w:color w:val="000000"/>
          <w:lang w:val="pl-PL"/>
        </w:rPr>
        <w:t xml:space="preserve"> (ISSN: 2545-0905), a także w celach archiwizacyjnych i zapewnienia rozliczalności wymaganej przepisami ogólnego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Dz.Urz. UE L 119 z 4 maja 2016 r., str. 1 oraz Dz.Urz. UE L 127 z 23 maja) o ochronie danych osobowych, zwanego dalej RODO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Dane osobowe zbierane są również na podstawie wyrażonej zgody, zgodnie z art. 6 ust. 1 lit a ogólnego rozporządzenia o ochronie danych (RODO) na potrzeby organizacji </w:t>
        <w:br/>
        <w:t>i przeprowadzenia konkursu oraz opublikowania informacji o laureatach konkursu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Administrator przetwarza wskazane dane osobowe na podstawie prawnie uzasadnionego interesu, którym jest umożliwienie uczestnikom Konkursu wzięcia w nim udziału, umożliwienie przeprowadzenia konkursu, opublikowanie informacji o laureatach </w:t>
        <w:br/>
        <w:t>i archiwizację dokumentów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Dane osobowe przechowywane będą zgodnie z wymaganiami ustawy z dnia 14 lipca 1983 roku o narodowym zasobie archiwalnym i archiwach (tj. Dz. U. z 2019 r. poz. 553) – przez czas określony w tych przepisach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Osoby, których dane osobowe przetwarza Administrator, mają prawo do:</w:t>
      </w:r>
    </w:p>
    <w:p>
      <w:pPr>
        <w:pStyle w:val="Normal"/>
        <w:numPr>
          <w:ilvl w:val="0"/>
          <w:numId w:val="5"/>
        </w:numPr>
        <w:spacing w:before="0" w:after="12"/>
        <w:ind w:left="720" w:hanging="294"/>
        <w:rPr>
          <w:color w:val="000000"/>
          <w:lang w:val="pl-PL"/>
        </w:rPr>
      </w:pPr>
      <w:r>
        <w:rPr>
          <w:color w:val="000000"/>
          <w:lang w:val="pl-PL"/>
        </w:rPr>
        <w:t>dostępu do swoich danych oraz otrzymania ich kopii;</w:t>
      </w:r>
    </w:p>
    <w:p>
      <w:pPr>
        <w:pStyle w:val="Normal"/>
        <w:numPr>
          <w:ilvl w:val="0"/>
          <w:numId w:val="5"/>
        </w:numPr>
        <w:spacing w:before="0" w:after="12"/>
        <w:ind w:left="720" w:hanging="294"/>
        <w:rPr>
          <w:color w:val="000000"/>
          <w:lang w:val="pl-PL"/>
        </w:rPr>
      </w:pPr>
      <w:r>
        <w:rPr>
          <w:color w:val="000000"/>
          <w:lang w:val="pl-PL"/>
        </w:rPr>
        <w:t xml:space="preserve">żądania sprostowania (poprawienia) swoich danych, jeśli są błędne lub nieaktualne, </w:t>
        <w:br/>
        <w:t xml:space="preserve">a także prawo do żądania ich usunięcia, w sytuacji, gdy przetwarzanie danych nie następuje w celu wywiązania się z obowiązku wynikającego z przepisu prawa lub </w:t>
        <w:br/>
        <w:t>w ramach sprawowania władzy publicznej;</w:t>
      </w:r>
    </w:p>
    <w:p>
      <w:pPr>
        <w:pStyle w:val="Normal"/>
        <w:numPr>
          <w:ilvl w:val="0"/>
          <w:numId w:val="5"/>
        </w:numPr>
        <w:spacing w:before="0" w:after="12"/>
        <w:ind w:left="720" w:hanging="294"/>
        <w:rPr>
          <w:color w:val="000000"/>
          <w:lang w:val="pl-PL"/>
        </w:rPr>
      </w:pPr>
      <w:r>
        <w:rPr>
          <w:color w:val="000000"/>
          <w:lang w:val="pl-PL"/>
        </w:rPr>
        <w:t>żądania ograniczenia przetwarzania danych osobowych;</w:t>
      </w:r>
    </w:p>
    <w:p>
      <w:pPr>
        <w:pStyle w:val="Normal"/>
        <w:numPr>
          <w:ilvl w:val="0"/>
          <w:numId w:val="5"/>
        </w:numPr>
        <w:spacing w:before="0" w:after="12"/>
        <w:ind w:left="720" w:hanging="294"/>
        <w:rPr>
          <w:color w:val="000000"/>
          <w:lang w:val="pl-PL"/>
        </w:rPr>
      </w:pPr>
      <w:r>
        <w:rPr>
          <w:color w:val="000000"/>
          <w:lang w:val="pl-PL"/>
        </w:rPr>
        <w:t>wniesienia sprzeciwu wobec przetwarzania danych, w przypadku gdy przetwarzanie nie jest oparte na przesłance zgody osoby na przetwarzanie jej danych;</w:t>
      </w:r>
    </w:p>
    <w:p>
      <w:pPr>
        <w:pStyle w:val="Normal"/>
        <w:numPr>
          <w:ilvl w:val="0"/>
          <w:numId w:val="5"/>
        </w:numPr>
        <w:spacing w:before="0" w:after="12"/>
        <w:ind w:left="720" w:hanging="294"/>
        <w:rPr>
          <w:color w:val="000000"/>
          <w:lang w:val="pl-PL"/>
        </w:rPr>
      </w:pPr>
      <w:r>
        <w:rPr>
          <w:color w:val="000000"/>
          <w:lang w:val="pl-PL"/>
        </w:rPr>
        <w:t>wniesienia skargi do Prezesa UODO (na adres Urzędu Ochrony Danych Osobowych, ul. Stawki 2, 00-193 Warszawa)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Podanie danych osobowych jest dobrowolne, ale konieczne do umożliwienia Administratorowi zorganizowania Konkursu, powiadomienia laureatów o wynikach konkursu i przyznaniu nagród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soba, której dane osobowe są przetwarzane przez Organizatora Konkursu, ma prawo </w:t>
        <w:br/>
        <w:t>w każdej chwili wycofać zgodę na przetwarzanie jej danych osobowych w takim zakresie, w jakim takiej zgody udzieliła. Cofnięcie zgody nie będzie miało jednak wpływu na przetwarzanie, którego dokonano na podstawie zgody tej osoby przed jej cofnięciem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Administrator nie przetwarza danych osobowych uczestników Konkursu w sposób zautomatyzowany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Uczestnik Konkursu zezwala Organizatorowi na prezentowanie prac zarówno na stronie internetowej, jak i w mediach współpracujących przy organizacji Konkursu. 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/>
      </w:pPr>
      <w:r>
        <w:rPr>
          <w:color w:val="000000"/>
          <w:lang w:val="pl-PL"/>
        </w:rPr>
        <w:t xml:space="preserve">Laureat pierwszego miejsca Konkursu zezwala na opublikowanie swojej pracy </w:t>
        <w:br/>
        <w:t>w czasopiśmie naukowym Studenckiego Koła Naukowego Historyków UwS „Officina Historiae” (ISSN: 2545-0905), bez obowiązku zapłaty wynagrodzenia na rzecz laureata.</w:t>
      </w:r>
    </w:p>
    <w:p>
      <w:pPr>
        <w:pStyle w:val="Normal"/>
        <w:numPr>
          <w:ilvl w:val="0"/>
          <w:numId w:val="3"/>
        </w:numPr>
        <w:spacing w:before="0" w:after="12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Przysyłając lub dostarczając pracę na Konkurs uczestnik jednocześnie oświadcza, że przysługują mu autorskie prawa majątkowe do zgłoszonej pracy, które nie są ograniczone na rzecz żadnej osoby trzeciej.</w:t>
      </w:r>
    </w:p>
    <w:p>
      <w:pPr>
        <w:pStyle w:val="Normal"/>
        <w:spacing w:lineRule="auto" w:line="256" w:before="0" w:after="38"/>
        <w:ind w:left="566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Heading1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8 Reklamacje </w:t>
      </w:r>
    </w:p>
    <w:p>
      <w:pPr>
        <w:pStyle w:val="Normal"/>
        <w:numPr>
          <w:ilvl w:val="0"/>
          <w:numId w:val="11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>Wszystkie reklamacje dotyczące sposobu przeprowadzenia Konkursu Uczestnicy Konkursu winni zgłosić na piśmie w czasie jego trwania na adres Organizatora, jednak nie później niż 7 dni od dnia ogłoszenia wyników Konkursu. Decyduje data stempla pocztowego. Reklamacje zgłoszone w późniejszym terminie nie będą rozpatrywane.</w:t>
      </w:r>
    </w:p>
    <w:p>
      <w:pPr>
        <w:pStyle w:val="Normal"/>
        <w:numPr>
          <w:ilvl w:val="0"/>
          <w:numId w:val="11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isemne reklamacje powinny zawierać imię, nazwisko, dokładny adres Uczestnika, oraz dokładny opis i wskazanie przyczyny reklamacji podpisane przez Uczestnika i Opiekuna. </w:t>
      </w:r>
    </w:p>
    <w:p>
      <w:pPr>
        <w:pStyle w:val="Normal"/>
        <w:numPr>
          <w:ilvl w:val="0"/>
          <w:numId w:val="11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w terminie 30 dni od otrzymania reklamacji rozpatrzy reklamację i pisemnie poinformuje zgłaszającego o zajętym stanowisku. Decyzja Organizatora jest ostateczna </w:t>
        <w:br/>
        <w:t>i nie przysługuje od niej odwołanie.</w:t>
      </w:r>
    </w:p>
    <w:p>
      <w:pPr>
        <w:pStyle w:val="Normal"/>
        <w:spacing w:lineRule="auto" w:line="256" w:before="0" w:after="64"/>
        <w:ind w:left="72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</w:t>
      </w:r>
    </w:p>
    <w:p>
      <w:pPr>
        <w:pStyle w:val="Heading1"/>
        <w:spacing w:before="0" w:after="53"/>
        <w:ind w:left="572" w:right="567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§ 9 Postanowienia końcowe 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Data ogłoszenia informacji dotyczącej Konkursu na stronie internetowej Organizatora uznaję się za dzień rozpoczęcia Konkursu. 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Regulamin wchodzi w życie z dniem ogłoszenia Konkursu i dostępny jest w sekretariacie Instytutu Historii UwS, ul. Żytnia 39, p. 2.18 na stronie internetowej http://www.ih.uws.edu.pl oraz https://sknhap.wordpress.com. 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Prawa i obowiązki Organizatora i Uczestników Konkursu określone są wyłącznie </w:t>
        <w:br/>
        <w:t xml:space="preserve">w niniejszym Regulaminie.  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Wszystkie treści zawarte w materiałach reklamowo-promocyjnych mają charakter jedynie informacyjny. Moc prawną mają jedynie postanowienia niniejszego Regulaminu. 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Wszystkie pytania dotyczące Konkursu należy kierować drogą e-mailową na adres: historia_i_swiat@uws.edu.pl lub sknh.siedlce@gmail.com. </w:t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color w:val="000000"/>
          <w:lang w:val="pl-PL"/>
        </w:rPr>
        <w:t>Organizator zastrzega sobie prawo do zmiany Regulaminu, z zastrzeżeniem, że uprawnienia Uczestników Konkursu nabyte przed dokonaniem zmiany będą w pełni respektowane.</w:t>
      </w:r>
    </w:p>
    <w:p>
      <w:pPr>
        <w:pStyle w:val="Normal"/>
        <w:numPr>
          <w:ilvl w:val="0"/>
          <w:numId w:val="13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Zmieniony regulamin obowiązuje od czasu opublikowania go na stronie: http://www.ih.uws.edu.pl oraz https://sknhap.wordpress.com.  </w:t>
      </w:r>
    </w:p>
    <w:p>
      <w:pPr>
        <w:pStyle w:val="Normal"/>
        <w:numPr>
          <w:ilvl w:val="0"/>
          <w:numId w:val="9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soby, które nie spełnią warunków Regulaminu lub podadzą nieprawdziwe dane zostaną zdyskwalifikowane. </w:t>
      </w:r>
    </w:p>
    <w:p>
      <w:pPr>
        <w:pStyle w:val="Normal"/>
        <w:numPr>
          <w:ilvl w:val="0"/>
          <w:numId w:val="9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nie bierze odpowiedzialności za ewentualne uszkodzenia prac lub ich zaginięcie podczas ich wysyłania. </w:t>
      </w:r>
    </w:p>
    <w:p>
      <w:pPr>
        <w:pStyle w:val="Normal"/>
        <w:numPr>
          <w:ilvl w:val="0"/>
          <w:numId w:val="9"/>
        </w:numPr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nie ponosi odpowiedzialności za niemożliwość przekazania nagrody z uwagi na brak kontaktu z Uczestnikiem Konkursu lub z innych powodów niezależnych od Organizatora. </w:t>
      </w:r>
    </w:p>
    <w:p>
      <w:pPr>
        <w:pStyle w:val="Normal"/>
        <w:numPr>
          <w:ilvl w:val="0"/>
          <w:numId w:val="9"/>
        </w:numPr>
        <w:spacing w:before="0" w:after="9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Organizator nie ponosi odpowiedzialności za ewentualne wady fizyczne nagród rzeczowych. Wszelkie roszczenia związane z rękojmią lub gwarancją należy składać </w:t>
        <w:br/>
        <w:t xml:space="preserve">u producenta. </w:t>
      </w:r>
    </w:p>
    <w:p>
      <w:pPr>
        <w:pStyle w:val="Normal"/>
        <w:numPr>
          <w:ilvl w:val="0"/>
          <w:numId w:val="9"/>
        </w:numPr>
        <w:spacing w:before="0" w:after="5"/>
        <w:ind w:left="426" w:hanging="426"/>
        <w:rPr>
          <w:color w:val="000000"/>
          <w:lang w:val="pl-PL"/>
        </w:rPr>
      </w:pPr>
      <w:r>
        <w:rPr>
          <w:color w:val="000000"/>
          <w:lang w:val="pl-PL"/>
        </w:rPr>
        <w:t xml:space="preserve">W kwestiach nieuregulowanych niniejszym regulaminem rozstrzyga Organizator. </w:t>
      </w:r>
    </w:p>
    <w:p>
      <w:pPr>
        <w:pStyle w:val="Normal"/>
        <w:spacing w:lineRule="auto" w:line="256" w:before="0" w:after="21"/>
        <w:ind w:left="720" w:hanging="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  </w:t>
      </w:r>
      <w:r>
        <w:br w:type="page"/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Default"/>
        <w:spacing w:lineRule="auto" w:line="288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1 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AUTORA PRACY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formularz należy dołączyć do pracy w przypadku pełnoletniego autora pracy)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uczestnika konkursu: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autora pracy: ………………………………………………………………….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k: 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i pełna nazwa szkoły: ………………………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do kontaktu: ………………………………………………………………….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powyższe dane są prawdziwe i aktualne, a praca konkursowa jest wynikiem samodzielnej pracy autora. Przysługują mi wszelkie autorskie prawa osobiste i majątkowe do pracy konkursowej i nie są one w żaden sposób ograniczone lub obciążone prawami osób trzecich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zapoznałem/-am się z Regulaminem Konkursu Historycznego „Siedlecki Konkurs Historyczny”, organizowanego przez Instytut Historii Uniwersytetu Przyrodniczo-Humanistycznego w Siedlcach oraz Studenckie Koło Naukowe Historyków UPH im. gen. Władysława Andersa i akceptuję jego warunki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moja praca konkursowa nie narusza praw osób trzecich, w szczególności nie narusza ich majątkowych i osobistych praw autorskich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szelkie roszczenia osób trzecich, które wynikają z tytułu naruszenia ich praw odpowiada uczestnik konkursu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</w:rPr>
        <w:t>………………………………                        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color w:val="000000"/>
        </w:rPr>
        <w:t>miejscowość, data                                       czytelny podpis uczestnika konkursu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r>
        <w:br w:type="page"/>
      </w:r>
    </w:p>
    <w:p>
      <w:pPr>
        <w:pStyle w:val="Default"/>
        <w:spacing w:lineRule="auto" w:line="288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 OPIEKUNA PRAWNEGO AUTORA PRACY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ormularz należy dołączyć do pracy w przypadku autora, który nie osiągnął pełnoletniości)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uczestnika konkursu: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autora pracy: ………………………………………………………………….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k: 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i pełna nazwa szkoły: ………………………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do kontaktu: …………………………………………………………………..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opiekuna prawnego do kontaktu: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piekuna prawnego: ……………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e-mail opiekuna prawnego: ………………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 do kontaktu: ……………………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powyższe dane są prawdziwe i aktualne, a praca konkursowa jest wynikiem samodzielnej pracy autora. Autorowi przysługują wszelkie autorskie prawa osobiste </w:t>
        <w:br/>
        <w:t>i majątkowe do pracy konkursowej i nie są one w żaden sposób ograniczone lub obciążone prawami osób trzecich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zapoznałem/-am się z Regulaminem Konkursu Historycznego „Siedlecki Konkurs Historyczny”, organizowanego przez Instytut Historii Uniwersytetu Przyrodniczo-Humanistycznego  w Siedlcach oraz Studenckie Koło Naukowe Historyków UPH im. gen. Władysława Andersa i akceptuję jego warunki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zgłoszona praca nie narusza praw osób trzecich, w szczególności nie narusza ich majątkowych i osobistych praw autorskich. Za wszelkie roszczenia osób trzecich, które wynikają z tytułu naruszenia ich praw odpowiada uczestnik konkursu.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a na udział w konkursie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udział ………………………………………………………………….</w:t>
      </w:r>
    </w:p>
    <w:p>
      <w:pPr>
        <w:pStyle w:val="Default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(imię i nazwisko autora pracy) </w:t>
      </w:r>
    </w:p>
    <w:p>
      <w:pPr>
        <w:pStyle w:val="Default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>w Konkursie Historycznym „Siedlecki Konkurs Historyczny”, organizowanym przez Instytut Historii Uniwersytetu Przyrodniczo-Humanistycznego w Siedlcach oraz Studenckie Koło Naukowe Historyków UPH oraz na nieodpłatne wykorzystanie nadesłanej pracy zgodnie z regulaminem konkursu.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                         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miejscowość, data                      czytelny podpis opiekuna prawnego uczestnika konkursu</w:t>
      </w:r>
      <w:r>
        <w:br w:type="page"/>
      </w:r>
    </w:p>
    <w:p>
      <w:pPr>
        <w:pStyle w:val="Default"/>
        <w:spacing w:lineRule="auto" w:line="288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3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a autora pracy na przetwarzanie i publikację danych osobowych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formularz należy dołączyć do pracy w przypadku pełnoletniego autora)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rażam zgodę na podawanie do publicznej wiadomości mojego imienia i nazwiska </w:t>
        <w:br/>
        <w:t>w związku z udziałem w Konkursie Historycznym „Siedlecki Konkurs Historyczny”, organizowanym przez Instytut Historii Uniwersytetu Przyrodniczo-Humanistycznego w Siedlcach oraz Studenckie Koło Naukowe Historyków UPH we wszelkich ogłoszeniach, zapowiedziach i informacjach o konkursie oraz jego wynikach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również zgodę na przetwarzanie przez organizatora Konkursu danych osobowych podanych w zgłoszeniu, w celu przeprowadzenia i realizacji Konkursu oraz upowszechnienia pracy konkursowej na stronie internetowej Organizatora, w mediach współpracujących przy organizacji konkursu oraz w czasopiśmie naukowym Studenckiego Koła Naukowego Historyków UPH „Officina Historiae”. Jednocześnie oświadczam, że jestem świadomy/-a dobrowolności podania danych oraz że zostałem/-am poinformowany/-a o prawie wglądu do podanych danych oraz możliwości ich poprawiania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                        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color w:val="000000"/>
        </w:rPr>
        <w:t>miejscowość, data                                       czytelny podpis uczestnika konkursu</w:t>
      </w:r>
      <w:r>
        <w:br w:type="page"/>
      </w:r>
    </w:p>
    <w:p>
      <w:pPr>
        <w:pStyle w:val="Default"/>
        <w:spacing w:lineRule="auto" w:line="288" w:before="0" w:after="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4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goda opiekuna prawnego autora pracy na przetwarzanie i publikację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ych osobowych</w:t>
      </w:r>
    </w:p>
    <w:p>
      <w:pPr>
        <w:pStyle w:val="Default"/>
        <w:spacing w:lineRule="auto" w:line="288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formularz należy dołączyć do pracy w przypadku autora, który nie osiągnął pełnoletniości)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odawanie do publicznej wiadomości imienia i nazwiska autora pracy 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</w:t>
      </w:r>
      <w:r>
        <w:rPr>
          <w:rFonts w:cs="Times New Roman" w:ascii="Times New Roman" w:hAnsi="Times New Roman"/>
          <w:i/>
          <w:color w:val="000000"/>
        </w:rPr>
        <w:t>(imię i nazwisko autora pracy)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 związku z udziałem w Konkursie Historycznym „Siedlecki Konkurs Historyczny”, organizowanym przez Instytut Historii Uniwersytetu Przyrodniczo-Humanistycznego w Siedlcach oraz Studenckie Koło Naukowe Historyków UPH, we wszelkich ogłoszeniach, zapowiedziach i informacjach o konkursie oraz jego wynikach.</w:t>
      </w:r>
    </w:p>
    <w:p>
      <w:pPr>
        <w:pStyle w:val="Default"/>
        <w:spacing w:lineRule="auto" w:line="288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Wyrażam również zgodę na przetwarzanie przez Organizatora Konkursu danych osobowych podanych w zgłoszeniu, w celu przeprowadzenia i realizacji Konkursu oraz upowszechnienia pracy konkursowej na stronie internetowej Organizatora, w mediach współpracujących przy organizacji konkursu oraz w czasopiśmie naukowym Studenckiego Koła Naukowego Historyków UPH „Officina Historiae”. Jednocześnie oświadczam, że jestem świadomy/-a dobrowolności podania danych oraz że zostałem/-am poinformowany/-a o prawie wglądu do podanych danych oraz możliwości ich poprawiania. 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                         ……………………………………………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  <w:r>
        <w:rPr>
          <w:rFonts w:cs="Times New Roman" w:ascii="Times New Roman" w:hAnsi="Times New Roman"/>
          <w:i/>
          <w:color w:val="000000"/>
        </w:rPr>
        <w:t>miejscowość, data                      czytelny podpis opiekuna prawnego uczestnika konkursu</w:t>
      </w:r>
    </w:p>
    <w:p>
      <w:pPr>
        <w:pStyle w:val="Default"/>
        <w:spacing w:lineRule="auto" w:line="288" w:before="0" w:after="0"/>
        <w:contextualSpacing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416" w:right="141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8"/>
      <w:ind w:left="576" w:hanging="5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9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7:00Z</dcterms:created>
  <dc:creator>Admin</dc:creator>
  <dc:description/>
  <cp:keywords/>
  <dc:language>en-US</dc:language>
  <cp:lastModifiedBy>pracownik</cp:lastModifiedBy>
  <dcterms:modified xsi:type="dcterms:W3CDTF">2023-10-26T07:59:00Z</dcterms:modified>
  <cp:revision>4</cp:revision>
  <dc:subject/>
  <dc:title/>
</cp:coreProperties>
</file>